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3"/>
        <w:gridCol w:w="19"/>
        <w:gridCol w:w="4"/>
        <w:gridCol w:w="19"/>
        <w:gridCol w:w="4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NORTHEAST DUBOIS SCHOOL CORPORATIO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Dubois County, Indiana, that due to the School Corporation’s failure to include a Referendum Fund budget, property tax levy, and property tax rate in its 2017 budget submission to the County Council, the County Council did not adopt a budget, levy, or rate for this fund. The County Council hereby notifies taxpayers that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on December 28, 2016, at 6 p.m., the County Council will meet at the Council Chambers, Dubois County Annex, One Courthouse Square, Jasper,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to adopt the following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FUND                            2017 BUDGET       2017 LEVY         2017 RATE</w:t>
                        </w:r>
                      </w:p>
                      <w:tbl>
                        <w:tblPr>
                          <w:tblW w:w="8150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389"/>
                          <w:gridCol w:w="1587"/>
                          <w:gridCol w:w="1587"/>
                          <w:gridCol w:w="1587"/>
                        </w:tblGrid>
                        <w:tr>
                          <w:trPr>
                            <w:trHeight w:val="161" w:hRule="atLeast"/>
                          </w:trPr>
                          <w:tc>
                            <w:tcPr>
                              <w:tcW w:w="33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Referendum School Post 09 Fund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565,417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555,798</w:t>
                              </w:r>
                            </w:p>
                          </w:tc>
                          <w:tc>
                            <w:tcPr>
                              <w:tcW w:w="15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$0.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07:00Z</dcterms:created>
  <dc:creator>mduffy</dc:creator>
  <dc:description/>
  <cp:keywords/>
  <dc:language>en-US</dc:language>
  <cp:lastModifiedBy>Duffy, Michael</cp:lastModifiedBy>
  <dcterms:modified xsi:type="dcterms:W3CDTF">2016-12-16T20:15:00Z</dcterms:modified>
  <cp:revision>3</cp:revision>
  <dc:subject/>
  <dc:title/>
</cp:coreProperties>
</file>